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Сивокінь ..., кількість розміщених осіб - 1, кількість людино-днів - 30, обсяг компенсації -     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>Кунцевський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дицьк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Семенен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Горбонос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Кири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Бондаренко ..., кількість розміщених осіб - 4, кількість людино-днів - 120, обсяг компенсації - 1772 грн 4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Ханін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Hlk180662115"/>
      <w:bookmarkEnd w:id="0"/>
      <w:r>
        <w:rPr>
          <w:sz w:val="28"/>
          <w:szCs w:val="28"/>
        </w:rPr>
        <w:t>9)</w:t>
        <w:tab/>
        <w:t>Кожевников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662115"/>
      <w:bookmarkStart w:id="2" w:name="_Hlk180662115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Рудин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Юдицьк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Капля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Каленчен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Балаба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</w:t>
        <w:tab/>
        <w:t>Піс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)</w:t>
        <w:tab/>
        <w:t>Дорошин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</w:t>
        <w:tab/>
        <w:t>Огородник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</w:t>
        <w:tab/>
        <w:t>Селезен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)</w:t>
        <w:tab/>
        <w:t>Федор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</w:t>
        <w:tab/>
        <w:t>Гринько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</w:t>
        <w:tab/>
        <w:t>Котов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</w:t>
        <w:tab/>
        <w:t>Сокол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)</w:t>
        <w:tab/>
        <w:t>Мелікова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</w:t>
        <w:tab/>
        <w:t>Висоцька ..., 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5)</w:t>
        <w:tab/>
        <w:t>Децік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6)</w:t>
        <w:tab/>
        <w:t>Алдошин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Шара ..., кількість розміщених осіб - 4, кількість людино-днів - 120, обсяг компенсації - 1772 грн 4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Прокопен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9)</w:t>
        <w:tab/>
        <w:t>Костиря ..., кількість розміщених осіб - 3, кількість людино-днів -</w:t>
      </w:r>
      <w:r>
        <w:rPr/>
        <w:t xml:space="preserve"> </w:t>
      </w:r>
      <w:r>
        <w:rPr>
          <w:sz w:val="28"/>
          <w:szCs w:val="28"/>
        </w:rPr>
        <w:t>90, обсяг компенса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Гащен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>Циркун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Котов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>Лавицьк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>Гульок ..., кількість розміщених осіб - 1, кількість людино-днів - 30, обсяг компенсації - 443 грн 10 коп., джерело - відповідно до п. 16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да</dc:creator>
  <dc:description/>
  <cp:keywords/>
  <dc:language>en-US</dc:language>
  <cp:lastModifiedBy>Serhei</cp:lastModifiedBy>
  <cp:lastPrinted>2024-04-09T11:33:00Z</cp:lastPrinted>
  <dcterms:modified xsi:type="dcterms:W3CDTF">2024-10-28T13:28:00Z</dcterms:modified>
  <cp:revision>18</cp:revision>
  <dc:subject/>
  <dc:title/>
</cp:coreProperties>
</file>